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240"/>
        <w:gridCol w:w="1209"/>
        <w:gridCol w:w="231"/>
        <w:gridCol w:w="1260"/>
        <w:gridCol w:w="180"/>
        <w:gridCol w:w="900"/>
        <w:gridCol w:w="672"/>
        <w:gridCol w:w="1370"/>
      </w:tblGrid>
      <w:tr>
        <w:trPr>
          <w:tblHeader w:val="true"/>
          <w:trHeight w:val="624" w:hRule="atLeast"/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spacing w:before="80" w:after="0"/>
              <w:ind w:left="-201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firmy lub nazwa i ad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EK NR 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ZMIANĘ WARUNKÓW ZAWARTEJ UMOWY</w:t>
            </w:r>
          </w:p>
        </w:tc>
      </w:tr>
      <w:tr>
        <w:trPr>
          <w:trHeight w:val="353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 PRODUKT KREDYTOWY</w:t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Prosimy o zmianę warunków umowy kredytowej:</w:t>
            </w:r>
          </w:p>
        </w:tc>
      </w:tr>
      <w:tr>
        <w:trPr>
          <w:trHeight w:val="61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ind w:left="2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  <w:tab/>
              <w:t>Wnioskowane zmiany: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54986798"/>
            <w:bookmarkStart w:id="1" w:name="__Fieldmark__0_185498679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ota kredytu </w:t>
            </w:r>
          </w:p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59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54986798"/>
            <w:bookmarkStart w:id="3" w:name="__Fieldmark__1_185498679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uchomienie kredyt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75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54986798"/>
            <w:bookmarkStart w:id="5" w:name="__Fieldmark__2_185498679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 kredytowani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21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54986798"/>
            <w:bookmarkStart w:id="7" w:name="__Fieldmark__3_185498679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łat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06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54986798"/>
            <w:bookmarkStart w:id="9" w:name="__Fieldmark__4_185498679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wne formy zabezpieczeni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7"/>
        <w:gridCol w:w="2880"/>
        <w:gridCol w:w="1080"/>
        <w:gridCol w:w="4562"/>
      </w:tblGrid>
      <w:tr>
        <w:trPr>
          <w:trHeight w:val="6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854986798"/>
            <w:bookmarkStart w:id="11" w:name="__Fieldmark__5_185498679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warunki kredytow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Uzasadnienie proponowanych zmian</w:t>
            </w:r>
          </w:p>
        </w:tc>
      </w:tr>
      <w:tr>
        <w:trPr>
          <w:trHeight w:val="3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:</w:t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oręczyciela/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 i podpis wnioskodawcy/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709"/>
        <w:gridCol w:w="709"/>
      </w:tblGrid>
      <w:tr>
        <w:trPr>
          <w:trHeight w:val="283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y wnioskodawca posiada zaległości wobec Urzędu Skarbowego z tytułu podatków lub innych należności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854986798"/>
            <w:bookmarkStart w:id="13" w:name="__Fieldmark__6_185498679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854986798"/>
            <w:bookmarkStart w:id="15" w:name="__Fieldmark__7_185498679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nioskodawca posiada zaległości wobec ZUS/ KRU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854986798"/>
            <w:bookmarkStart w:id="17" w:name="__Fieldmark__8_185498679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854986798"/>
            <w:bookmarkStart w:id="19" w:name="__Fieldmark__9_185498679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obec wnioskodawcy toczy się postępowanie cywilne, egzekucyjne, karne, karne skarbowe, naprawcze lub upadłościowe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854986798"/>
            <w:bookmarkStart w:id="21" w:name="__Fieldmark__10_185498679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854986798"/>
            <w:bookmarkStart w:id="23" w:name="__Fieldmark__11_185498679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nioskodawca posiada zobowiązania z tytułu papierów wartościowych/kredytu kupieckiego/ poręczeń/ gwarancji/ leasingu/ wystawionych weksli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854986798"/>
            <w:bookmarkStart w:id="25" w:name="__Fieldmark__12_185498679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854986798"/>
            <w:bookmarkStart w:id="27" w:name="__Fieldmark__13_185498679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firmie występuje więcej niż jeden udziałowiec (właściciel)/ wspólnik/ akcjonariusz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854986798"/>
            <w:bookmarkStart w:id="29" w:name="__Fieldmark__14_185498679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854986798"/>
            <w:bookmarkStart w:id="31" w:name="__Fieldmark__15_185498679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nioskodawca jest powiązany z innymi podmiotami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854986798"/>
            <w:bookmarkStart w:id="33" w:name="__Fieldmark__16_185498679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854986798"/>
            <w:bookmarkStart w:id="35" w:name="__Fieldmark__17_185498679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a występują należności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854986798"/>
            <w:bookmarkStart w:id="37" w:name="__Fieldmark__18_185498679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1854986798"/>
            <w:bookmarkStart w:id="39" w:name="__Fieldmark__19_1854986798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y występują zobowiązania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854986798"/>
            <w:bookmarkStart w:id="41" w:name="__Fieldmark__20_185498679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1854986798"/>
            <w:bookmarkStart w:id="43" w:name="__Fieldmark__21_1854986798"/>
            <w:bookmarkEnd w:id="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"/>
        <w:gridCol w:w="1100"/>
        <w:gridCol w:w="1200"/>
        <w:gridCol w:w="786"/>
        <w:gridCol w:w="336"/>
        <w:gridCol w:w="287"/>
        <w:gridCol w:w="1173"/>
        <w:gridCol w:w="600"/>
        <w:gridCol w:w="800"/>
        <w:gridCol w:w="915"/>
        <w:gridCol w:w="85"/>
        <w:gridCol w:w="1780"/>
      </w:tblGrid>
      <w:tr>
        <w:trPr>
          <w:trHeight w:val="103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BOWIĄZANIA Z TYTUŁU KREDYTÓW I POŻYCZEK W INNYCH BANKACH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Wybór20"/>
            <w:bookmarkStart w:id="45" w:name="OLE_LINK1"/>
            <w:bookmarkStart w:id="46" w:name="__Fieldmark__22_1854986798"/>
            <w:bookmarkStart w:id="47" w:name="__Fieldmark__22_1854986798"/>
            <w:bookmarkEnd w:id="4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44"/>
          </w:p>
        </w:tc>
        <w:tc>
          <w:tcPr>
            <w:tcW w:w="3866" w:type="dxa"/>
            <w:gridSpan w:val="4"/>
            <w:tcBorders/>
            <w:vAlign w:val="center"/>
          </w:tcPr>
          <w:p>
            <w:pPr>
              <w:pStyle w:val="TextBodyIndent"/>
              <w:spacing w:before="0" w:after="0"/>
              <w:ind w:left="-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e posiadam(y) zobowiązań w innych bankach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1854986798"/>
            <w:bookmarkStart w:id="49" w:name="__Fieldmark__23_185498679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m(y) zobowiązania w kwocie ogółem:</w:t>
            </w:r>
          </w:p>
        </w:tc>
        <w:tc>
          <w:tcPr>
            <w:tcW w:w="1865" w:type="dxa"/>
            <w:gridSpan w:val="2"/>
            <w:tcBorders>
              <w:bottom w:val="dashed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0" w:type="dxa"/>
            <w:gridSpan w:val="4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i waluta wg umowy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spłaty i wielkość r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ozostają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pła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ostatecznej spłat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oprocentow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dzaj zabezpieczenia</w:t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103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ŚWIADCZENIA I UPOWAŻNIEN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559"/>
        <w:gridCol w:w="2268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wnioskodawca / Współmałżonek*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am Bank, na podstawie art. 24 ust. 1 Ustawy z dnia 9 kwietnia 2010 r. o udostępnieniu informacji gospodarczych i wymianie danych gospodarczych (t.j.: Dz. U. 2014r., poz. 1015, z późn. zm.) do:</w:t>
            </w:r>
          </w:p>
          <w:p>
            <w:pPr>
              <w:pStyle w:val="Akapitzlist"/>
              <w:ind w:left="42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42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wystąpienia za pośrednictwem Biura Informacji Kredytowej S.A. z siedzibą w Warszawie do biur informacji gospodarczej o ujawnienie informacji gospodarczych dotyczących moich zobowiązań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9" w:leader="none"/>
              </w:tabs>
              <w:spacing w:before="60" w:after="60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odstawie art. 105 ust. 4a, 4a1 Ustawy z dnia 29 sierpnia 1997 r. Prawo bankowe (t.j. Dz. U. z z 2017 r. poz.1876 z późn. zm.) w związku z art. 13 Ustawy z dnia 9 kwietnia 2010 r. o udostępnianiu informacji gospodarczych i wymianie danych gospodarczych (t.j.: Dz. U. 2014r , poz. 1015, z późn. zm.) upoważniam Bank do pozyskania za pośrednictwem Biura Informacji Gospodarczej InfoMonitor S.A. z siedzibą w Warszawie przy ul. Jacka Kaczmarskiego 77 danych gospodarczych z Biura Informacji Kredytowej S.A. i Związku Banków Polskich dotyczącyc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19" w:leader="none"/>
                <w:tab w:val="left" w:pos="601" w:leader="none"/>
              </w:tabs>
              <w:spacing w:before="60" w:after="60"/>
              <w:ind w:left="426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ego wymagalnego od co najmniej 30 dni zadłużenia wobec banków lub instytucji upoważnionych do udzielania kredytów, przekraczającego 500 złotych (pięćset złotych) lub braku danych o takim zadłużeniu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spacing w:lineRule="auto" w:line="276"/>
              <w:ind w:left="42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jego wymagalnego od co najmniej 30 dni zadłużenia wobec banków lub instytucji upoważnionych do udzielania kredytów, przekraczającego 200 złotych lub braku danych o takim zadłużeniu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ind w:left="42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  <w:szCs w:val="16"/>
        </w:rPr>
        <w:t>dotyczy zobowiązań wnioskodawcy zaciągniętych przez niego jako konsum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454" w:hRule="atLeast"/>
        </w:trPr>
        <w:tc>
          <w:tcPr>
            <w:tcW w:w="1018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00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spacing w:val="-2"/>
                <w:sz w:val="18"/>
              </w:rPr>
              <w:t>Oświadczam/-y pod rygorem odpowiedzialności przewidzianej w art. 297 Kodeksu karnego (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t.j Dz. U. z 2017 poz.2204,  z późn. zm.),  </w:t>
            </w:r>
            <w:r>
              <w:rPr>
                <w:rFonts w:cs="Arial"/>
                <w:b/>
                <w:spacing w:val="-2"/>
                <w:sz w:val="18"/>
              </w:rPr>
              <w:t>że informacje podane we wniosku są prawdziwe i aktualne.</w:t>
            </w:r>
          </w:p>
          <w:p>
            <w:pPr>
              <w:pStyle w:val="Normal"/>
              <w:shd w:fill="FFFFFF" w:val="clear"/>
              <w:spacing w:lineRule="exact" w:line="154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 xml:space="preserve">Oświadczam(y), ż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50" w:name="__Fieldmark__24_1854986798"/>
            <w:bookmarkStart w:id="51" w:name="__Fieldmark__24_1854986798"/>
            <w:bookmarkEnd w:id="51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posiadam(y)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52" w:name="__Fieldmark__25_1854986798"/>
            <w:bookmarkStart w:id="53" w:name="__Fieldmark__25_1854986798"/>
            <w:bookmarkEnd w:id="5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>nie posiadam(y) innych zobowiązań poza ww. z tytuł kredytów, pożyczek, leasingu, innych płatności względem instytucji finansowych, kontrahentów, podmiotów powiązanych.</w:t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136"/>
        <w:gridCol w:w="4651"/>
      </w:tblGrid>
      <w:tr>
        <w:trPr>
          <w:trHeight w:val="454" w:hRule="atLeast"/>
        </w:trPr>
        <w:tc>
          <w:tcPr>
            <w:tcW w:w="101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00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miejscowość, dat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pieczęć i podpis wnioskodawcy/-ów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284" w:header="284" w:top="709" w:footer="142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70" w:right="29" w:hanging="5670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552575" cy="304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>Załącznik nr 2.2 do Zasad udzielania kredytów klientom instytucjonalnym Z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3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spacing w:before="240" w:after="0"/>
      <w:ind w:right="-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pacing w:before="8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6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6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6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notatki">
    <w:name w:val="Nagłówek notatki"/>
    <w:basedOn w:val="Normal"/>
    <w:next w:val="Normal"/>
    <w:qFormat/>
    <w:pPr>
      <w:numPr>
        <w:ilvl w:val="0"/>
        <w:numId w:val="9"/>
      </w:numPr>
      <w:pBdr>
        <w:top w:val="single" w:sz="8" w:space="15" w:color="000000" w:shadow="1"/>
        <w:left w:val="single" w:sz="8" w:space="10" w:color="000000" w:shadow="1"/>
        <w:bottom w:val="single" w:sz="8" w:space="15" w:color="000000" w:shadow="1"/>
        <w:right w:val="single" w:sz="8" w:space="10" w:color="000000" w:shadow="1"/>
      </w:pBdr>
      <w:spacing w:before="120" w:after="120"/>
      <w:ind w:left="2625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60" w:after="0"/>
      <w:ind w:left="284" w:hanging="284"/>
      <w:jc w:val="both"/>
    </w:pPr>
    <w:rPr>
      <w:rFonts w:ascii="Arial" w:hAnsi="Arial" w:cs="Arial"/>
      <w:i/>
      <w:sz w:val="18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268" w:leader="none"/>
      </w:tabs>
      <w:spacing w:before="60" w:after="0"/>
      <w:jc w:val="both"/>
    </w:pPr>
    <w:rPr>
      <w:color w:val="FF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ind w:left="1800" w:hanging="0"/>
    </w:pPr>
    <w:rPr/>
  </w:style>
  <w:style w:type="paragraph" w:styleId="NoteHeading">
    <w:name w:val="Note Heading"/>
    <w:basedOn w:val="Normal"/>
    <w:next w:val="Normal"/>
    <w:qFormat/>
    <w:pPr>
      <w:numPr>
        <w:ilvl w:val="0"/>
        <w:numId w:val="18"/>
      </w:numPr>
      <w:pBdr>
        <w:top w:val="single" w:sz="6" w:space="15" w:color="000000" w:shadow="1"/>
        <w:left w:val="single" w:sz="6" w:space="10" w:color="000000" w:shadow="1"/>
        <w:bottom w:val="single" w:sz="6" w:space="15" w:color="000000" w:shadow="1"/>
        <w:right w:val="single" w:sz="6" w:space="10" w:color="000000" w:shadow="1"/>
      </w:pBd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before="60" w:after="0"/>
      <w:ind w:left="113" w:right="113" w:hanging="0"/>
      <w:jc w:val="center"/>
    </w:pPr>
    <w:rPr>
      <w:rFonts w:ascii="Arial" w:hAnsi="Arial" w:cs="Arial"/>
      <w:color w:val="FF0000"/>
      <w:sz w:val="16"/>
    </w:rPr>
  </w:style>
  <w:style w:type="paragraph" w:styleId="BodyTextIndent2">
    <w:name w:val="Body Text Indent 2"/>
    <w:basedOn w:val="Normal"/>
    <w:qFormat/>
    <w:pPr>
      <w:widowControl w:val="false"/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ekstlistu">
    <w:name w:val="tekst listu"/>
    <w:basedOn w:val="TextBodyIndent"/>
    <w:qFormat/>
    <w:pPr>
      <w:widowControl w:val="false"/>
      <w:spacing w:lineRule="exact" w:line="320" w:before="0" w:after="0"/>
      <w:ind w:left="0" w:firstLine="340"/>
      <w:jc w:val="both"/>
    </w:pPr>
    <w:rPr>
      <w:rFonts w:ascii="Arial" w:hAnsi="Arial" w:cs="Arial"/>
      <w:lang w:val="en-US"/>
    </w:rPr>
  </w:style>
  <w:style w:type="paragraph" w:styleId="Podrcznikwypunktowanie">
    <w:name w:val="podręcznik wypunktowanie"/>
    <w:basedOn w:val="Normal"/>
    <w:qFormat/>
    <w:pPr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Podrcznikwyjustowany">
    <w:name w:val="podręcznik wyjustowany"/>
    <w:basedOn w:val="Normal"/>
    <w:qFormat/>
    <w:pPr>
      <w:spacing w:lineRule="auto" w:line="360" w:before="240" w:after="0"/>
      <w:ind w:firstLine="709"/>
      <w:jc w:val="both"/>
    </w:pPr>
    <w:rPr>
      <w:b/>
      <w:sz w:val="24"/>
    </w:rPr>
  </w:style>
  <w:style w:type="paragraph" w:styleId="Podrcznikszczegpodrozdz">
    <w:name w:val="podręcznik szczeg. podrozdz"/>
    <w:basedOn w:val="Heading4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Podrcznikprzykady">
    <w:name w:val="podręcznik przykła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67" w:hanging="0"/>
      <w:jc w:val="both"/>
    </w:pPr>
    <w:rPr>
      <w:i/>
      <w:sz w:val="24"/>
    </w:rPr>
  </w:style>
  <w:style w:type="paragraph" w:styleId="Podrcznikwyjustowanykursywa">
    <w:name w:val="podręcznik wyjustowany - kursywa"/>
    <w:basedOn w:val="Podrcznikwyjustowany"/>
    <w:qFormat/>
    <w:pPr/>
    <w:rPr/>
  </w:style>
  <w:style w:type="paragraph" w:styleId="Podrcznikfaszerstwa">
    <w:name w:val="podręcznik fałszerstwa"/>
    <w:basedOn w:val="TextBody"/>
    <w:next w:val="Normal"/>
    <w:qFormat/>
    <w:pPr>
      <w:numPr>
        <w:ilvl w:val="0"/>
        <w:numId w:val="10"/>
      </w:numPr>
      <w:tabs>
        <w:tab w:val="clear" w:pos="709"/>
        <w:tab w:val="left" w:pos="-1560" w:leader="none"/>
        <w:tab w:val="left" w:pos="-1276" w:leader="none"/>
      </w:tabs>
      <w:spacing w:lineRule="auto" w:line="360"/>
    </w:pPr>
    <w:rPr>
      <w:rFonts w:ascii="Times New Roman" w:hAnsi="Times New Roman" w:cs="Times New Roman"/>
    </w:rPr>
  </w:style>
  <w:style w:type="paragraph" w:styleId="Podrczniknumeracja1">
    <w:name w:val="podręcznik numeracja 1"/>
    <w:basedOn w:val="Normal"/>
    <w:qFormat/>
    <w:pPr>
      <w:numPr>
        <w:ilvl w:val="0"/>
        <w:numId w:val="16"/>
      </w:numPr>
      <w:spacing w:lineRule="auto" w:line="360" w:before="240" w:after="0"/>
      <w:jc w:val="both"/>
    </w:pPr>
    <w:rPr>
      <w:sz w:val="24"/>
    </w:rPr>
  </w:style>
  <w:style w:type="paragraph" w:styleId="PodpisyoWnioskodawcy">
    <w:name w:val="Podpisy_o_Wnioskodawcy"/>
    <w:basedOn w:val="Normal"/>
    <w:qFormat/>
    <w:pPr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i/>
      <w:smallCaps/>
      <w:sz w:val="14"/>
    </w:rPr>
  </w:style>
  <w:style w:type="paragraph" w:styleId="Nazwy">
    <w:name w:val="Nazwy"/>
    <w:basedOn w:val="Heading6"/>
    <w:qFormat/>
    <w:pPr>
      <w:keepNext w:val="false"/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pacing w:before="60" w:after="0"/>
      <w:outlineLvl w:val="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TextBody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9B59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9:00Z</dcterms:created>
  <dc:creator>SGB-Bank S.A./DPB</dc:creator>
  <dc:description>Zasady udzielania kredytów klientom instytucjonalnym w SGB-Banku S.A.– podręcznik kredytowy</dc:description>
  <cp:keywords/>
  <dc:language>en-US</dc:language>
  <cp:lastModifiedBy>Piotr Borowy</cp:lastModifiedBy>
  <cp:lastPrinted>2015-12-17T12:31:00Z</cp:lastPrinted>
  <dcterms:modified xsi:type="dcterms:W3CDTF">2018-07-27T12:28:00Z</dcterms:modified>
  <cp:revision>20</cp:revision>
  <dc:subject/>
  <dc:title>SGB-Bank S.A./DPB</dc:title>
</cp:coreProperties>
</file>