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52575" cy="3041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RZETWARZANIA DANYCH OSOBOWYCH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dla reprezentanta klienta instytucjonalnego oraz osoby wskazanej do kontaktu we wniosku o kredyt)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administratora danych osobowych: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ind w:firstLine="360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 ) Kujawsko-Dobrzyński Bank Spółdzielczy przedstawia następujące informacje: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Dobrzyński Bank Spółdzielczy, 87-800 Włocławek, ul. Żabia 6, zarejestrowany w Rejestrze Przedsiębiorców Krajowego Rejestru Sądowego prowadzonego przez Sąd Rejonowy w Toruniu, VII Wydział Gospodarczy Krajowego Rejestru Sądowego pod numerem KRS 0000065723, NIP 889-00-02-527, REGON 000495065 (Bank).</w:t>
            </w:r>
          </w:p>
        </w:tc>
      </w:tr>
      <w:tr>
        <w:trPr>
          <w:trHeight w:val="8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dministratorem można się skontaktować osobiście lub na adres poczty elektronicznej: kdbs@kdbs.com.pl, telefonicznie: +48 54 231 00 85, pisemnie: ul. Żabia 6, 87-800 Włocławek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 Banku został wyznaczony Inspektor Ochrony Danych. Adres do korespondencji: Inspektor Ochrony Danych, ul. Żabia 6, 87-800 Włocławek, adres poczty elektronicznej: iod@kdbs.com.pl.</w:t>
            </w:r>
          </w:p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Inspektora Ochrony Danych dostępne są na stronie internetowej Banku www.kdbs.com.pl w zakładce „RODO”. Z Inspektorem Ochrony Danych może się Pani/Pana kontaktować we wszystkich sprawach dotyczących przetwarzania i ochrony danych osobowych oraz korzystania z praw związanych z przetwarzaniem i ochroną danych 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zetwarzania oraz podstawa prawna przetwarzania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przez Bank w celu wykonywania czynności bankowych, a w szczególności w celu podjęcia niezbędnych działań związanych z przyjęciem wniosku o kredyt, zawarciem i wykonaniem umowy zawartej z Bankiem przez podmiot, którego jest Pani/Pan reprezentantem – podstawą prawną przetwarzania danych osobowych w tym zakresie jest art. 6 ust. 1 lit. c Rozporządzenia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przez który dane będą przechowywane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zawarciem umowy i w celu jej realizacji – przez okres obowiązywania umowy, a następnie przez okres oraz w zakresie wymaganym przez przepisy prawa, jak również przez okres niezbędny do ustalenia </w:t>
              <w:br/>
              <w:t>i dochodzenia własnych roszczeń lub obrony przed zgłoszonymi roszczeniami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ą przeznaczone dla Banku oraz mogą być przekazane podmiotom uprawnionym do uzyskania danych na podstawie obowiązujących przepisów prawa, w tym przepisów Prawa bankowego,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oby, której dane  dotycz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spacing w:lineRule="auto" w:line="276"/>
              <w:ind w:left="34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prawo dostępu do Pani/Pana danych osobowych </w:t>
              <w:br/>
              <w:t>i prawo żądania ich sprostowania, usunięcia, ograniczenia przetwarzania na warunkach wynikających z Rozporządzenia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auto" w:line="276"/>
              <w:ind w:left="34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, w jakim Pani/Pana dane osobowe są przetwarzane w celu zawarcia i wykonania umowy – przysługuje Pani/Panu także prawo do przenoszenia danych osobowych, tj. prawo do otrzymania od Banku Pani/Pana danych osobowych, w ustrukturyzowanym, powszechnie używanym formacie nadającym się do odczytu maszynowego (może Pani/Pan przesłać te dane innemu administratorowi danych)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auto" w:line="276"/>
              <w:ind w:left="341" w:hanging="341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wniesienia skargi do Prezesa Urzędu Ochrony Danych Osobowych w sytuacji, gdy istnieje podejrzenie, że przetwarzanie Pani/Pana danych osobowych narusza przepisy o ochronie danych osobowych.</w:t>
            </w:r>
          </w:p>
        </w:tc>
      </w:tr>
    </w:tbl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Podanie przez Panią/Pana danych osobowych jest dobrowolne, jednakże jest warunkiem zawarcia i realizacji umowy oraz ustawowo określonych uprawnień i obowiązków Banku związanych z wykonywaniem czynności bankowych; w przypadku niepodania danych osobowych Bank zmuszony jest odmówić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111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przyjmu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3"/>
        <w:gridCol w:w="4431"/>
      </w:tblGrid>
      <w:tr>
        <w:trPr/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podpisowy i podpisy za Ban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oświadczenie dla osoby fizycznej działającej w imieniu osoby prawnej, jednostki organizacyjnej nie posiadającej osobowości prawnej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2.1.12 do Wniosku o kredyt   Oświadczenie reprezentant</w:t>
    </w:r>
  </w:p>
  <w:p>
    <w:pPr>
      <w:pStyle w:val="Header"/>
      <w:tabs>
        <w:tab w:val="clear" w:pos="708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ABB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4:00Z</dcterms:created>
  <dc:creator>Narloch Anna</dc:creator>
  <dc:description/>
  <cp:keywords/>
  <dc:language>en-US</dc:language>
  <cp:lastModifiedBy>Piotr Borowy</cp:lastModifiedBy>
  <cp:lastPrinted>2018-04-19T14:41:00Z</cp:lastPrinted>
  <dcterms:modified xsi:type="dcterms:W3CDTF">2018-07-31T14:12:00Z</dcterms:modified>
  <cp:revision>3</cp:revision>
  <dc:subject/>
  <dc:title/>
</cp:coreProperties>
</file>