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52575" cy="3041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RZETWARZANIA DANYCH OSOBOW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(dla  wnioskodawców: osób fizycznych prowadzących działalność gospodarczą, wspólników spółki cywilnej oraz rolników indywidualnych)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administratora danych osobowych:</w:t>
      </w:r>
    </w:p>
    <w:p>
      <w:pPr>
        <w:pStyle w:val="Tekstpodstawowy21"/>
        <w:spacing w:lineRule="auto" w:line="276"/>
        <w:ind w:firstLine="360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 ) Kujawsko-Dobrzyński Bank Spółdzielczy przedstawia następujące informacje: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Dobrzyński Bank Spółdzielczy, 87-800 Włocławek, ul. Żabia 6, zarejestrowany w Rejestrze Przedsiębiorców Krajowego Rejestru Sądowego prowadzonego przez Sąd Rejonowy w Toruniu, VII Wydział Gospodarczy Krajowego Rejestru Sądowego pod numerem KRS 0000065723, NIP 889-00-02-527, REGON 000495065 (Bank)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dministratorem można się skontaktować osobiście lub na adres poczty elektronicznej: kdbs@kdbs.com.pl, telefonicznie: +48 54 231 00 85, pisemnie: ul. Żabia 6, 87-800 Włocławek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nku został wyznaczony Inspektor Ochrony Danych. Adres do korespondencji: Inspektor Ochrony Danych, ul. Żabia 6, 87-800 Włocławek, adres poczty elektronicznej: iod@kdbs.com.pl.</w:t>
            </w:r>
          </w:p>
          <w:p>
            <w:pPr>
              <w:pStyle w:val="Tekstpodstawowy21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Inspektora Ochrony Danych dostępne są na stronie internetowej Banku www.kdbs.com.pl w zakładce „RODO”. Z Inspektorem Ochrony Danych może się Pani/Pana kontaktować we wszystkich sprawach dotyczących przetwarzania i ochrony danych osobowych oraz korzystania z praw związanych z przetwarzaniem i ochroną danych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zetwarzania oraz podstawa prawna przetwarzania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przez Bank w celach: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a czynności bankowych, a w szczególności w celu podjęcia niezbędnych działań związanych z zawarciem i wykonaniem umowy z Bankiem, oceną zdolności kredytowej i analizą ryzyka kredytowego, oraz podjęciem przez Bank działań, na Pani/Pana żądanie, przed zawarciem umowy – podstawą prawną przetwarzania danych osobowych w tym zakresie jest art. 6 ust. 1 lit. b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przetwarzania w celach statystycznych, analiz i raportowania wewnętrznego – podstawą prawną przetwarzania danych osobowych w tym zakresie jest art. 6 ust. 1 lit.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i i marketingu działalności prowadzonej przez Bank </w:t>
              <w:br/>
              <w:t>w trakcie trwania umowy - podstawą prawną przetwarzania danych osobowych w tym zakresie jest prawnie uzasadniony interes realizowany przez Bank, tj. art. 6 ust. 1 lit.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i i marketingu działalności prowadzonej przez Bank po rozwiązaniu, wygaśnięciu lub odstąpieniu od umowy - podstawą prawną przetwarzania danych osobowych w tym zakresie jest Pani/Pana zgoda, tj. art. 6 ust. 1 lit. a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i dochodzenia własnych roszczeń lub obrony przed zgłoszonymi roszczeniami - podstawą prawną przetwarzania danych osobowych w tym zakresie jest prawnie uzasadniony interes realizowany przez Bank, tj. art. 6 ust. 1 lit.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ełnienia obowiązków ciążących na Banku w związku </w:t>
              <w:br/>
              <w:t>z prowadzeniem działalności bankowej oraz w związku z realizacja zawartej umowy - podstawą prawną przetwarzania danych osobowych w tym zakresie jest art. 6 ust. 1 lit. c Rozporządzenia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przez który dane będą przechowywane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e złożonym wnioskiem i w celu jego realizacji, po zawarciu umowy – przez okres trwania zobowiązania, a następnie przez okres oraz w zakresie wymaganym przez przepisy prawa, jak również przez okres niezbędny do ustalenia i dochodzenia własnych roszczeń lub obrony przed zgłoszonymi roszczeniami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 związku ze złożonym wnioskiem, jeżeli nie dojdzie do zawarcia umowy – na czas niezbędny do obsługi wniosku i podjęcia działań związanych z zawarciem umowy, oceną zdolności kredytowej i analizą ryzyka kredytowego oraz podjęciem działań, na Pani/Pana żądanie przed zawarciem umowy, jednakże nie dłużej niż przez okres 12 miesięcy licząc od daty negatywnie rozpatrzonego wniosku lub wycofania przez Panią/Pana wniosk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celów statystycznych i analiz – przez okres trwania zobowiązania oraz przez okres 12 lat od wygaśnięcia zobowiązania, 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przetwarzania w celach statystycznych, analiz i raportowania wewnętrznego – do czasu wypełnienia prawnie uzasadnionych interesów Banku stanowiących podstawę tego przetwarzania lub do czasu wniesienia sprzeciw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promocji i marketingu działalności prowadzonej przez Bank przed zawarciem umowy – do momentu wniesienia przez Panią/Pana sprzeciw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ustalenia i dochodzenia własnych roszczeń lub obrony przed zgłoszonymi roszczeniami –  do momentu przedawnienia potencjalnych roszczeń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wypełnienia obowiązków prawnych ciążących na Banku w związku z prowadzeniem działalności bankowej oraz w związku </w:t>
              <w:br/>
              <w:t>z realizacją złożonego wniosku – przez okres, w jakim przepisy prawa nakazują bankom przechowywanie dokumentacji i wypełnianie względem Pani/Pana obowiązków z nich wynikających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ą przeznaczone dla Banku oraz mogą być przekazane następującym odbiorcom: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owi Banków Polskich z siedzibą w Warszawie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i Nadzoru Finansowego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wu Finansów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mu Bankowi Polskiemu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mu Rejestrowi Długów S.A. z siedzibą we Wrocławiu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u Informacji Kredytowej S.A. z siedzibą w Warszawie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u Informacji Gospodarczej InfoMonitor S.A. z siedzibą</w:t>
              <w:br/>
              <w:t>w Warszawie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i Restrukturyzacji i Modernizacji Rolnictwa (ARiMR) – w przypadku kredytu z pomocą ARiMR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owi poręczeniowemu wybranemu przez Pana/Panią, w przypad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śli kredyt będzie objęty poręczeniem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  <w:tab w:val="left" w:pos="482" w:leader="none"/>
              </w:tabs>
              <w:spacing w:lineRule="auto" w:line="276"/>
              <w:ind w:left="482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m spółdzielczym i SGB-Bankowi S.A. – w przypadku kredytu udzielanego w konsorcjum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  <w:tab w:val="left" w:pos="482" w:leader="none"/>
              </w:tabs>
              <w:spacing w:lineRule="auto" w:line="276"/>
              <w:ind w:left="482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 wspierającym Bank w procesach biznesowych i w czynnościach bankowych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76"/>
              <w:ind w:left="482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 przetwarzającym Pani/Pana dane osobowe w imieniu Banku na podstawie zawartej z Bankiem umowy powierzenia przetwarzania danych osobowych (tzw. podmiotom przetwarzającym)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m uprawnionym do uzyskania danych na podstawie obowiązujących przepisów prawa, w tym przepisów Prawa bankowego oraz ustawy o funkcjonowaniu banków spółdzielczych, ich zrzeszaniu się i bankach zrzeszających, gdy wystąpią z żądaniem w oparciu o stosowną podstawę prawną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i Gospodarstwa Krajowego – w przypadku objęcia kredytu gwarancją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om poręczeń kredytowych – w przypadku zabezpieczenia kredytu poręczeniem funduszu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oby, której dane  dotycz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stępu do Pani/Pana danych osobowych, prawo żądania ich sprostowania, usunięcia, ograniczenia przetwarzania na warunkach wynikających z Rozporządzenia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w jakim podstawą przetwarzania Pani/Pana danych osobowych jest przesłanka prawnie uzasadnionego interesu Banku, przysługuje Pani/Panu prawo wniesienia sprzeciwu wobec przetwarzania Pani/Pana danych osobowych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, w jakim podstawą przetwarzania Pani/Pana danych osobowych jest zgoda, ma Pani/Pan prawo wycofania zgody. Wycofanie zgody nie ma wpływu na zgodność przetwarzania, którego dokonano na podstawie zgody przed jej wycofaniem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, w jakim Pani/Pana dane osobowe są przetwarzane w celu zawarcia i wykonania umowy lub przetwarzane na podstawie zgody – przysługuje Pani/Panu także prawo do przenoszenia danych osobowych, tj. prawo do otrzymania od Banku Pani/Pana danych osobowych, w ustrukturyzowanym, powszechnie używanym formacie nadającym się do odczytu maszynowego (może Pani/Pan przesłać te dane innemu administratorowi danych)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w jakim Pani/Pana dane osobowe są przetwarzane w celu promocji i marketingu działalności prowadzonej przez Bank – przysługuje Pani/Panu prawo do wniesienia w dowolnym momencie sprzeciwu wobec przetwarzania Pani/Pana danych na potrzeby promocji i marketingu działalności prowadzonej przez Bank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tym profilowania</w:t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,, w zakresie w jakim przetwarzanie jest związane z promocją i marketingiem działalności prowadzonej przez Bank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realizacji umowy Ban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podejmuje żadnych decyzji w sposób zautomatyzowany, w tym z wykorzystaniem profilowani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wniesienia skargi do Prezesa Urzędu Ochrony Danych Osobowych, w sytuacji gdy istnieje podejrzenie, że przetwarzanie Pani/Pana danych osobowych narusza przepisy o ochronie danych osobowych.</w:t>
            </w:r>
          </w:p>
        </w:tc>
      </w:tr>
    </w:tbl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danie przez Panią/Pana danych osobowych jest dobrowolne, jednakże jest warunkiem zawarcia i realizacji umowy oraz ustawowo określonych uprawnień i obowiązków Banku związanych z wykonywaniem czynności bankowych; w przypadku niepodania danych osobowych Bank zmuszony jest odmówić zawarcia umowy.</w:t>
      </w:r>
    </w:p>
    <w:p>
      <w:pPr>
        <w:pStyle w:val="Tekstpodstawowy21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/zgody Klienta:</w:t>
      </w:r>
    </w:p>
    <w:p>
      <w:pPr>
        <w:pStyle w:val="Tekstpodstawowy21"/>
        <w:spacing w:lineRule="auto" w:line="276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spacing w:lineRule="auto" w:line="276"/>
        <w:ind w:left="720" w:hanging="357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39015490"/>
      <w:bookmarkStart w:id="1" w:name="__Fieldmark__0_17390154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39015490"/>
      <w:bookmarkStart w:id="3" w:name="__Fieldmark__1_17390154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) na przesyłanie przez Bank informacji handlowych za pomocą wszystkich środków komunikacji elektronicznej, w szczególności poczty elektronicznej na udostępniony przeze mnie adres poczty elektronicznej tj……………………, …………………………………. zgodnie z ustawą o świadczeniu usług drogą elektroniczną;</w:t>
      </w:r>
    </w:p>
    <w:p>
      <w:pPr>
        <w:pStyle w:val="Tekstpodstawowy21"/>
        <w:numPr>
          <w:ilvl w:val="0"/>
          <w:numId w:val="5"/>
        </w:numPr>
        <w:spacing w:lineRule="auto" w:line="276"/>
        <w:ind w:left="720" w:hanging="357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39015490"/>
      <w:bookmarkStart w:id="5" w:name="__Fieldmark__2_173901549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39015490"/>
      <w:bookmarkStart w:id="7" w:name="__Fieldmark__3_17390154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) na przesyłanie przez Bank informacji marketingowych za pomocą wszystkich środków komunikacji elektronicznej,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zczególności poczty elektronicznej na udostępniony przeze mnie adres poczty elektronicznej tj…………………………… zgodnie z ustawą o świadczeniu usług drogą elektroniczną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39015490"/>
      <w:bookmarkStart w:id="9" w:name="__Fieldmark__4_173901549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39015490"/>
      <w:bookmarkStart w:id="11" w:name="__Fieldmark__5_173901549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) na używanie przez Bank do kontaktów ze mną telekomunikacyjnych urządzeń końcowych dla celów marketingu bezpośredniego zgodnie z ustawą Prawo telekomunikacyjne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39015490"/>
      <w:bookmarkStart w:id="13" w:name="__Fieldmark__6_173901549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39015490"/>
      <w:bookmarkStart w:id="15" w:name="__Fieldmark__7_173901549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) na używanie przez Bank do kontaktów ze mną automatycznych systemów wywołujących dla celów marketingu bezpośredniego zgodnie z ustawą Prawo telekomunikacyjne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739015490"/>
      <w:bookmarkStart w:id="17" w:name="__Fieldmark__8_173901549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739015490"/>
      <w:bookmarkStart w:id="19" w:name="__Fieldmark__9_173901549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) na przetwarzanie przez Bank moich danych osobowych po zakończeniu umowy w celu marketingu produktów własnych o ile nie zmieni się cel przetwarzania;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739015490"/>
      <w:bookmarkStart w:id="21" w:name="__Fieldmark__10_173901549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ostałam/em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739015490"/>
      <w:bookmarkStart w:id="23" w:name="__Fieldmark__11_173901549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zostałam/em*) poinformowana/y o możliwości wycofania w dowolnym czasie zgód, o których mowa ww. pkt 1-5 bez konieczności podania przyczyny.</w:t>
      </w:r>
    </w:p>
    <w:p>
      <w:pPr>
        <w:pStyle w:val="Tekstpodstawowy21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396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73"/>
        <w:gridCol w:w="4437"/>
      </w:tblGrid>
      <w:tr>
        <w:trPr/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funkcyjny i podpis pracownika Banku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color w:val="000000"/>
          <w:sz w:val="20"/>
          <w:szCs w:val="20"/>
        </w:rPr>
        <w:t>odpowiednie zaznaczyć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2.1.10 do Wniosku o kredyt   Oświadczenie wnioskodawca</w:t>
    </w:r>
  </w:p>
  <w:p>
    <w:pPr>
      <w:pStyle w:val="Header"/>
      <w:tabs>
        <w:tab w:val="clear" w:pos="708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. 2.1.10 Oswiadczenie_wnioskodaw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hgili_pb</dc:creator>
  <dc:description/>
  <cp:keywords/>
  <dc:language>en-US</dc:language>
  <cp:lastModifiedBy>Piotr Borowy</cp:lastModifiedBy>
  <cp:lastPrinted>2018-04-12T09:40:00Z</cp:lastPrinted>
  <dcterms:modified xsi:type="dcterms:W3CDTF">2018-07-31T14:06:00Z</dcterms:modified>
  <cp:revision>3</cp:revision>
  <dc:subject/>
  <dc:title/>
</cp:coreProperties>
</file>